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bookmark0"/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РОДСКОЕ ПОСЕЛЕНИЕ «БЛАГОВЕЩЕНСКИЙ ПОССОВЕТ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1" w:name="bookmark0"/>
      <w:r>
        <w:rPr>
          <w:b/>
          <w:color w:val="000000"/>
          <w:sz w:val="26"/>
          <w:szCs w:val="26"/>
        </w:rPr>
        <w:t>Р Е Ш Е Н И Е</w:t>
      </w:r>
      <w:bookmarkEnd w:id="1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нятии Положения об организ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льтуры на территории муниципа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ородское посе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Благовещенский поссов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ложение об организации культуры на территории муниципального образования городское поселение «Благовещенск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совет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   Решение</w:t>
        <w:tab/>
        <w:t xml:space="preserve">вступает в силу с 01.01.2006 года, подлежит официальному обнародованию на информационном стенде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вещенского пос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Благовещенского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совета                                                       Е.М.  Кольц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2.2005 год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лаговещенского поселков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№ </w:t>
      </w:r>
      <w:r>
        <w:rPr>
          <w:color w:val="000000"/>
          <w:sz w:val="26"/>
          <w:szCs w:val="26"/>
        </w:rPr>
        <w:t>46 от 27 декабря 2005 г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pacing w:val="80"/>
          <w:sz w:val="26"/>
          <w:szCs w:val="26"/>
        </w:rPr>
      </w:pPr>
      <w:r>
        <w:rPr>
          <w:b/>
          <w:bCs/>
          <w:color w:val="000000"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  <w:sz w:val="26"/>
          <w:szCs w:val="26"/>
        </w:rPr>
      </w:pPr>
      <w:r>
        <w:rPr>
          <w:b/>
          <w:bCs/>
          <w:color w:val="000000"/>
          <w:spacing w:val="8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об организации культуры на территории муниципального образования городское поселение "Благовещенский поссовет 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10"/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1. Общие положения</w:t>
      </w:r>
      <w:r>
        <w:rPr>
          <w:b/>
          <w:bCs/>
          <w:i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Настоящее положение разработано в соответствии с Федеральным законом от 06.10.2003 г. № 131- 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Организация культурно - досуговых мероприятий, библиотечного обслуживания населения и музейной деятельности на территории муниципального образования городское поселение "Благовещенский поссовет" относится к вопросам местного значения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Основной задачей органов местного самоуправления в организации культурно- досуговых мероприятий, библиотечного обслуживания и музейной деятельности является создание условий и обеспечение материально- технической базы для организации культурно-развлекательных мероприятий, предоставления информационных библиотечных услуг и развития просветительско-образовательной краеведческ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  <w:bookmarkStart w:id="2" w:name="bookmark1"/>
      <w:bookmarkStart w:id="3" w:name="bookmark1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 Полномочия в области культуры на территор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Благовещенского поссовета</w:t>
      </w:r>
      <w:bookmarkEnd w:id="3"/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культурно- досуговых мероприятий (фестивали, конкурсы, тематические концерты, дискотеки, театрализованные представления и др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библиотечного обслуживания на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ыявления, изучения; хранения и публичного представления музейных предметов и музейных коллекций, осуществление просветительной и образовательн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3. Финансовое обеспечение деятельности в области культуры на территории Благовещенского поссовет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Финансирование деятельности в области культуры на территории Благовещенского поссовета осуществляется из средств бюджета поселения через централизованную бухгалтерию администрации пос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асходными обязательствами по обеспечению деятельности в области культуры на территории поссовета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331"/>
      </w:tblGrid>
      <w:tr>
        <w:trPr>
          <w:trHeight w:val="31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я</w:t>
            </w:r>
          </w:p>
        </w:tc>
      </w:tr>
      <w:tr>
        <w:trPr>
          <w:trHeight w:val="2920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7 0801 4400000 327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м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родные коллектив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91" w:hanging="1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рпл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ind w:left="19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  <w:tab w:val="left" w:pos="371" w:leader="none"/>
              </w:tabs>
              <w:ind w:left="37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оплату труда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1 </w:t>
            </w:r>
            <w:r>
              <w:rPr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3 </w:t>
            </w: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-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0 </w:t>
            </w: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0 </w:t>
            </w:r>
            <w:r>
              <w:rPr>
                <w:color w:val="000000"/>
                <w:sz w:val="22"/>
                <w:szCs w:val="22"/>
              </w:rPr>
              <w:t>увеличение стоим. осн. средств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40 </w:t>
            </w:r>
            <w:r>
              <w:rPr>
                <w:color w:val="000000"/>
                <w:sz w:val="22"/>
                <w:szCs w:val="22"/>
              </w:rPr>
              <w:t xml:space="preserve">увеличение стоим. мат. запасов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859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7 0801 4410000 327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оплату тру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1 </w:t>
            </w:r>
            <w:r>
              <w:rPr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3 </w:t>
            </w: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0 </w:t>
            </w: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0 </w:t>
            </w:r>
            <w:r>
              <w:rPr>
                <w:color w:val="000000"/>
                <w:sz w:val="22"/>
                <w:szCs w:val="22"/>
              </w:rPr>
              <w:t xml:space="preserve">увеличение стоим. осн. сред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0 </w:t>
            </w:r>
            <w:r>
              <w:rPr>
                <w:color w:val="000000"/>
                <w:sz w:val="22"/>
                <w:szCs w:val="22"/>
              </w:rPr>
              <w:t>увеличение стоим. мат. запасов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24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7 0801 4420000 32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оплату тру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1 </w:t>
            </w:r>
            <w:r>
              <w:rPr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3 </w:t>
            </w: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-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услуг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0 </w:t>
            </w: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0 </w:t>
            </w:r>
            <w:r>
              <w:rPr>
                <w:color w:val="000000"/>
                <w:sz w:val="22"/>
                <w:szCs w:val="22"/>
              </w:rPr>
              <w:t>увеличение стоим. мат. запасов</w:t>
            </w:r>
          </w:p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вступает в действие с 01.01.2006г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Глава поссовета</w:t>
        <w:tab/>
        <w:t xml:space="preserve">                                           Е.М. Ко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 декабря 2005г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4">
    <w:lvl w:ilvl="0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5">
    <w:lvl w:ilvl="0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6">
    <w:lvl w:ilvl="0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7">
    <w:lvl w:ilvl="0">
      <w:start w:val="21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8:00Z</dcterms:created>
  <dc:creator>admin</dc:creator>
  <dc:description/>
  <cp:keywords/>
  <dc:language>en-US</dc:language>
  <cp:lastModifiedBy>admin</cp:lastModifiedBy>
  <dcterms:modified xsi:type="dcterms:W3CDTF">2013-09-22T16:44:00Z</dcterms:modified>
  <cp:revision>3</cp:revision>
  <dc:subject/>
  <dc:title/>
</cp:coreProperties>
</file>